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NACIO ALDE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NACIO ALDE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7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7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7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7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ignacioaldeco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ignacioaldeco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gnacioaldeco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gnacioaldeco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les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les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