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MARIA LE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MARIA LE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9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9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20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20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estrojmleonet.villadelpr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estrojmleonet.villadelpr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estrojmleonet.villadelpra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estrojmleonet.villadelpra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de Tolo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de Tolo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