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 DEL IES CARPE DIEM EN COLMENAR OR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 DEL IES CARPE DIEM EN COLMENAR O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92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92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sies.carpediem.colmenardeorej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sies.carpediem.colmenardeorej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es.carpediem.colmenardeorej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es.carpediem.colmenardeorej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de Or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de O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