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ENC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ENC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574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574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56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56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ieslasencin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ieslasencin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lasencinas@ieslasencinas.es, secretaria@ieslasencin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lasencinas@ieslasencinas.es, secretaria@ieslasencin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irasierra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irasierr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la Cañ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la Cañ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de Ofi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de Ofi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 Formativo de Grado Medio&amp;nbsp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 Formativo de Grado Medio&amp;nbs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2286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 Formativo de Grado 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 Formativo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 Formativo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 Formativo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 Formativo de Grado Superior&lt;div&gt;&lt;br&gt;&lt;/div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 Formativo de Grado Superior&lt;div&gt;&lt;br&gt;&lt;/di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2286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div&gt;Presencial&lt;/div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div&gt;Presencial&lt;/di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Excele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Exce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