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IÑ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IÑ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3520, 918141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3520, 918141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03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03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ies.grinon.grin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ies.grinon.grin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rinon.grin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rinon.grin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Alb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Alb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i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i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