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 DE GUADA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 DE GUADA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87120, 918419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87120, 918419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ies.sanagustin.sanagus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ies.sanagustin.sanagus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agustin.sanagusti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agustin.sanagusti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Félix Rodríguez de la Fu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Félix Rodríguez de la Fu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gustin del Guada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gustin del Guada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