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7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7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69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69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escori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escori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escorial.elescori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escorial.elescori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esn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esn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3429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 (modalidad general y especial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 (modalidad general y espe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forestal y del medio na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forestal y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