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DE LA V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DE LA V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6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63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6331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6331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2646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2646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vid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vid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vid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vid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NDA de las Provincias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NDA de las Provincias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S ALIMEN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S ALIMEN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eites de Oliva y Vin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eites de Oliva y V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in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in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inería y Florist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inería y Florist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S ALIMEN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S ALIMEN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cesos y Calidad en la Industria Alimen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cesos y Calidad en la Industria Alimen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S ALIMEN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S ALIMEN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tivinicultu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tivinicul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8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8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8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9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9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