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NISI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NISI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9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9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73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73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dionisiapla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dionisiapla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onisiaplaza@crdionisiapla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onisiaplaza@crdionisiapla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Espin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Espin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