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AUS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4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4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andeaustri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andeaustri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deaustri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deaustri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Universidad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Universidad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