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S JUG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S JUG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68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68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nis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nis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sturias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sturias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z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z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