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NRI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NRI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196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196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eisonris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eisonris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Uran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Uran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a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a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