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O L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O L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23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23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@leole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@leole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iner de los Río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iner de los Río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