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CAS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CA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orcasit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orcasit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orcasit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orcasit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Oreja 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Oreja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