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C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C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56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56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smoncay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smoncay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ipsmoncay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ipsmoncay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egione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egione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