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02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02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1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1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europa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europa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uropa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uropa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erro del Telégraf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erro del Telégraf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