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o Peces-Ba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o Peces-B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24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24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24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24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olmenar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olmenar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olmenar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olmenar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Villanueva del Pard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Villanueva del Pard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