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15 04 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15 04 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lanetaenano.com/escuelas-infantiles-planeta-enano/escuela-infantil-villanueva-d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lanetaenano.com/escuelas-infantiles-planeta-enano/escuela-infantil-villanueva-de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rgendelsoto.villanuevapardillo@educa.org, ei.virgendelso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rgendelsoto.villanuevapardillo@educa.org, ei.virgendelso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 de la cruz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 de la cruz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