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SATU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SATU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941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941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977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977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ansaturi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ansaturi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sansaturio.madrid@educa.madrid.org, colegiosansa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sansaturio.madrid@educa.madrid.org, colegiosansa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ebastián Herrera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ebastián Herrera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