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32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32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sros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sros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lasrosas@colegiolasros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lasrosas@colegiolasros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labr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labr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