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COFRE DE LOS TESO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COFRE DE LOS TESO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69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69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68578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68578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l Puerto de la Cruz Verde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l Puerto de la Cruz Verde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