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ÑADA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ÑADA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76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76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canada.torrejondeardo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canada.torrejondeardo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canada.torrejondeardo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canada.torrejondeardo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ñada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ñada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