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CANU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CANU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3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3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ascanueces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ascanueces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scanueces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scanueces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Arquitectos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Arquitectos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