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IGÜEÑ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IGÜEÑ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457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457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ciguenamaria.lasroz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ciguenamaria.lasroz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ciguenamaria.lasroz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ciguenamaria.lasroz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España 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España 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