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HOP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HOP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6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6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617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617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chopera.alcobend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chopera.alcobend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chopera.alcobenda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chopera.alcobenda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tor Velázquez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tor Velázquez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