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R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R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8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8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foresta.trescan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foresta.trescan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foresta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foresta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Forest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Forest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