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JUG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JUG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73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73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juglar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juglar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juglar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juglar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onso Cano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onso Can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