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O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O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7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7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05334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05334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eei.momo.parl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eei.momo.parl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ei.momo.parla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ei.momo.parla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Carabanchel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Carabanchel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r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r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