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ARAN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ARAN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85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85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naranjo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naranjo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naranjo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naranjo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Riaz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Riaz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