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DEA DEL FRES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DEA DEL FRES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360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360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aldeadelfresn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aldeadelfresn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aldeadelfresn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aldeadelfresn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Navayuncosa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Navayuncosa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dea del Fres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dea del Fres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