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ANDA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ANDA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02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02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 Ví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 Ví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