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BUITRAGO DE LOZOY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BUITRAGO DE LOZOY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470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4705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18680133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18680133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educa.madrid.org/cn.buitrago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educa.madrid.org/cn.buitrago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n.buitrago@educa.madrid.org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n.buitrago@educa.madrid.org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ela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ela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 de San Salvador 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 de San Salvador 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7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7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uitrago del Lozoy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uitrago del Lozoy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