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USTARVI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USTARVI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822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822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bustarviej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bustarviej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bustarviej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bustarviej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Bustarviejo a Valdemanco 9 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Bustarviejo a Valdemanco 9 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starvi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starvi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