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RAPA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RAPA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0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0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atrapasuenos.cadal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atrapasuenos.cadal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atrapasuenos.cadals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atrapasuenos.cadals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llas de Don Juan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llas de Don Juan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also de los Vid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also de los Vid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