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ENAN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ENAN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210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210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estreme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estreme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estremer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estremer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LON del Prad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LON del Prad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re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re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