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IDUEÑA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IDUEÑA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28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28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fuentidu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fuentidu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fuentiduen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fuentiduen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lena Sorian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lena Sorian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idueña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idueña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