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GANTA DE LOS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GANTA DE LOS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94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94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34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34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gargan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gargan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gargant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gargant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Reina Sofí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Reina Sofí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ganta de los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ganta de los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