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UADALIX DE LA SIE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UADALIX DE LA SIE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7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71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4714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4714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n.guadalix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n.guadalix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n.guadalix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n.guadalix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Eras de Abajo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Eras de Abaj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7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ix de la Sie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ix de la Sie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