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IRAFLORES DE LA SIE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IRAFLORES DE LA SIE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7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71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44379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44379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n.miraflor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n.miraflor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n.miraflores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n.miraflores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la Constitución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la Constitución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7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7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iraflores de la Sie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iraflores de la Sie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