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JO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JO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97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97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mont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mont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mont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mont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So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So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jo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jo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