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AVALAGA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AVALAGA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88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88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avalagame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avalagame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avalagamel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avalagamel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Cuest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Cuest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aga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aga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