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ALES DE TAJ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ALES DE TAJ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48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48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pera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pera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pera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pera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Morat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Morat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ales de Taj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ales de Taj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