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SCAF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SCAF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91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91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rascaf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rascaf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rascafri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rascafri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uesta del Chorr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uesta del Chorr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scaf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scaf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