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98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98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elparque.roble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elparque.roble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elparque.roble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elparque.roble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M-512 (Navas del Rey)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M-512 (Navas del Rey)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bledo de Chav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bledo de Chav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