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5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5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trebol.serranil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trebol.serranil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trebol.serranil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trebol.serranil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Trébo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Trébo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nillos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nillos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