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B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B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9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9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9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9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losabe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losabe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osabe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osabe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Santillan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Santillan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 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 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