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SCOND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SCON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9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9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escondite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escondite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escondite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escondite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Panadera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Panadera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