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IVINAN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IV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29688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29688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adivinanzas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adivinanzas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divinanzas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divinanzas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Palmer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Palmer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