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MAN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MAN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0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0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romanillos.boad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romanillos.boad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romanillos.boad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romanillos.boad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zorl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zorl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