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arcos.colmen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arcos.colmen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arcos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arcos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Gri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Gri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